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5236"/>
        <w:gridCol w:w="2014"/>
        <w:gridCol w:w="2722"/>
        <w:gridCol w:w="1814"/>
        <w:gridCol w:w="2261"/>
        <w:gridCol w:w="341"/>
      </w:tblGrid>
      <w:tr>
        <w:trPr>
          <w:trHeight w:val="900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thực hiện chương trình, thời khóa biểu tuần 31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8/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3/4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Ỉ BÙ LỄ GIỖ TỔ HÙNG VƯƠ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45: Chào cờ, Tổ chức mít tinh kỉ niệm 1 năm ngày thành lập trường , Tặng quà HS khuyết tật nhân ngày 18/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15:  Báo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 cho </w:t>
            </w:r>
            <w:r>
              <w:rPr>
                <w:rFonts w:cs="Times New Roman" w:ascii="Times New Roman" w:hAnsi="Times New Roman"/>
                <w:lang w:val="pt-BR"/>
              </w:rPr>
              <w:t>đơ</w:t>
            </w:r>
            <w:r>
              <w:rPr>
                <w:rFonts w:cs="Times New Roman" w:ascii="Times New Roman" w:hAnsi="Times New Roman"/>
                <w:lang w:val="pt-BR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3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, kiểm tra chất lượng bữa ăn, vệ sinh ATTP  ( cả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DS tham gia tập huấn CNT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i viết  chương trình TA liên kết Language Link( Theo TKB cả tuần 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Quỳnh,  V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Nộp báo cáo mô hình trường học điện tử, b/c tự đánh giá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iển khai nội dung ôn tập kiểm tra cuối kì 2 đến HS, CMHS, đăng tải tr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00 Khối 1,2 ;  16h30: Khối 3,4,5 tổ chức kỉ niệm 1 năm ngày TL trường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,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hoạt động tập thể cho HS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sản phẩm cuộc thi Sáng tạo thanh thiếu niên nhi đồn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Nộp bài viết về lễ mít tinh kỉ niệm ngày TL trường lên web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báo cáo Trường học an toàn, trường học thân thiện – HS tích cực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sv-SE"/>
              </w:rPr>
              <w:t xml:space="preserve"> Nộp báo cáo tháng tư và kế hoạch tháng 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p Liên tịch, hội đồng trườ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TCĐ, N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Hội đồng trườ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6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báo cáo </w:t>
            </w:r>
            <w:r>
              <w:rPr>
                <w:rFonts w:cs="Times New Roman" w:ascii="Times New Roman" w:hAnsi="Times New Roman"/>
                <w:lang w:val="pt-BR"/>
              </w:rPr>
              <w:t xml:space="preserve">Trường học an toàn, trường học thân thiện – HS tích cực, Biên bản kiểm tra y tế, sản phẩm cuộc thi sáng tạo thanh thiểu niên nhi đồ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ải quyết thủ tục hành chí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tập huấn CNTT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ằng, Th Huyền ,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Phươ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Xử lí công văn 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 bài giảng điện tử tuần 33 lên  lên trang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 KH chào cờ và tổng kết thi đua tuần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HT về tình hình sử dụng thiết bị tuần 32, cập nhật văn bản lên trang Web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 Phương ,</w:t>
            </w: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bộ phận nộp KH tuần 33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ần 33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ọc sinh tổng vệ sinh phòng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3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Trực và giải quyết các công việc tồn đọng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Nhân viên TVS toàn trườ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00: Tập huấn CNT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04-11T07:53:00Z</cp:lastPrinted>
  <dcterms:modified xsi:type="dcterms:W3CDTF">2016-04-18T08:23:00Z</dcterms:modified>
  <cp:revision>121</cp:revision>
  <dc:subject/>
  <dc:title>ubnd quËn long biªn</dc:title>
</cp:coreProperties>
</file>